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���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�����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������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  ��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������   ��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</w:t>
      </w:r>
      <w:r>
        <w:rPr/>
        <w:t>1stReader for DOS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</w:t>
      </w:r>
      <w:r>
        <w:rPr/>
        <w:t>The Advanced User's Guide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</w:t>
      </w:r>
      <w:r>
        <w:rPr/>
        <w:t>Entire work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</w:t>
      </w:r>
      <w:r>
        <w:rPr/>
        <w:t>Copyright 1993 by Mark Herring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All Rights Reserved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Sparkwa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Post Office Box 386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</w:t>
      </w:r>
      <w:r>
        <w:rPr/>
        <w:t>Hendersonville, Tennessee   37077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E EXPRESS WARRANTY SET FORTH ABOVE, 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NO OTHER WARRANTIES, EXPRESSED OR IMPLIED, BY STAT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THERWISE, REGARDING THE DISK, PROGRAMS AND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, THEIR FITNESS FOR ANY PURPOSE, THEIR QUA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MERCHANTABILITY, OR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ABILITY OF SPARKWARE UNDER THE WARRANTY SET FO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SHALL BE LIMITED TO THE AMOUNT PAID BY THE CUSTO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RODUCT.  IN NO EVENT SHALL SPARKWARE BE LI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PECIAL, CONSEQUENTIAL, OR OTHER DAMAGES FOR BR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 RESERVES THE RIGHT TO MAKE ANY CHANGES TO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DOCUMENTATION AND CUSTOMER SUPPORT PLANS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PROGRAM IS A PROPRIETY PRODUCT OF 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PROTECTED BY COPYRIGHTS AND INTERNATIONAL TREA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TREAT THIS SOFTWARE LIKE ANY OTHER COPYR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, EXCEPT THAT YOU MAY MAKE AN ARCHIVAL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EACH COPY THAT IS LICENSED TO YOU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E SOFTWARE TO OTHERS SO LONG AS (A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.KEY OR QMAIL4.KEY FILE IS NOT DISTRIBUTED, (B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DISTRIBUTED UNMODIFIED.  YOU MAY NOT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REVERSE ENGINEER, COPY, TRANSFER, OR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R MODIFY THIS SOFTWARE EXCEPT AS STATED HER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 GRANTS YOU THE RIGHT TO USE THIS SOFTWAR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 NOT TO EXCEED THIRTY (30) DAYS.  US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TY DAYS REQUIRES REGISTRATION AS DOCUMENT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work Copyright 1993 by Mark Her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 Office Box 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dersonville, Tennessee   37077-0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5) 230-8822    24 hour support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5) 230-MAIL    Office  (10-12, 1-5 central time weekday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ine switches..............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ALL..........................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AY...........................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EBUG.........................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AXLINES...........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PU401.........................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N............................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SCAN.........................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NLYREPS.......................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QWK...............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P...............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ETUP.............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HOWDEL.........................................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ILENT.....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LOW.......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WAP.......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IME............................................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XON.............................................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1stReader LOAD files..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Reader Support Files..................................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AT (or .BTM) files.............................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AIL.BAT.......................................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EPLY.BAT................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ALL.BAT.................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HECK.BAT................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ERM.BAT.......................................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BATCH.BAT.....................................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TART.BAT and $$END.BAT.......................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EPLIES.BAT...................................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ILER.BAT.....................................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EXIT.BAT.......................................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PELL.BAT.................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NAMES.BAT................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xx.BAT...................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HELL.BAT......................................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MD and .LST files...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1ST.CMD........................................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pff.CMD................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EDITORS and LIST programs......................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modifiers.............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PI.............................................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GA, /EGA and /VGA..............................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LS and /NOCLS..................................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URSOR_ON and /CURSOR_OFF.......................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ISPLAY.........................................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XPORT.........................................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ONT...........................................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N.............................................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UT.............................................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IST...........................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ACRO..........................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SGTEXT.........................................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S and /SS.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ULL and /NONULL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AUSE......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CRNSAVE...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.$$$.....................................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$$$..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$$$............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nfname&gt;.TMP files............................. 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MD controls....................................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................................................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=CALL.....................................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=MAIL.....................................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=MANAGER.......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=SETUP.........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=SNAPSHOT......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=TAGLINES......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=TERMINAL................................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Media Extensions (MME)..............................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ME files.......................................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files....................................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ALARM..........................................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HKPRT.........................................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EXIT...........................................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-&lt;help_recnum&gt;................................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ELP...........................................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INTRO..........................................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1ST\BBS\&lt;confnum&gt;...............................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S............................................. 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FILES......................................... 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......................................... 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ING.......................................... 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RANS..........................................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stReader Applications Program Interface (API)....... 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Reader Integer API table...................... 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Reader Long Integer API table................. 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Reader String API table.......................   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Variables supported by 1stReader................ 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Reader script language................................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............................................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I..............................................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IT.........................................  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............................................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.............................................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..........................................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TIME........................................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S..............................................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..........................................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............................................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............................................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.......................................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.........................................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.............................................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.............................................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.............................................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=...........................................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SUB............................................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.............................................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UP...........................................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.............................................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...............................................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=.......................................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LL.............................................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............................................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...........................................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LINE.........................................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FOR..........................................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E..............................................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FILES.........................................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_PASSWORD..................................... 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............................................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............................................. 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.......................................... 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_FILE......................................... 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_SETFILE...................................... 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_NEXT......................................... 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_DONE.........................................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_CONF.........................................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_SET..........................................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IES..........................................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...........................................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..............................................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FLAG.........................................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_PASSWORD.....................................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.............................................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...........................................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........................................ 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SE............................................ 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......................................... 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.........................................  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..........................................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...........................................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..........................................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DAY..........................................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@variables............................... 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haracters............................... 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 and Tips...........................................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for .BIN and .B1N files..................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ELCOME file.................................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KEYBOARD.$$$ from the internal editor......  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Print and Post-Print strings.................  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definition...............................  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your OWN help files.......................  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Reader is network ready....................... 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.ASC, GO.ANS, GO.BIN, GO.B1N................... 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DOORWAY ON and DOORWAY OFF modes.......  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Header" files...................................  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sensing dialog boxes........................  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k" and "Cancel" buttons........................  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tion John Hancock fans!.....................  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ized conference files..................... 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for DOOR.ID.............................. 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 files................................ 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signatures................................ 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signatures.............................. 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for the "1ST" file....................... 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SuperShell............................. 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tandard serial ports.........................  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commands supported in DOOR.ID................  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s restricted...............................   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ocomm-named packets supported................. 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MAIL4 is assumed................................ 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button mice users.......................... 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SPACE BAR and SHIFT+ENTER.................. 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 those 'questionable' taglines............  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Hotkey' your .CMD and .LST entries..............  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fields are accessible......................  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s can use Qmail Door in DOS using 1stReader.  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haracters in .LST files and KEYBOARD.$$$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IAL.SCR supported............................. 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 bulletin board systems supported........ 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returns in the modem init string........ 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S.NEW..................................... 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all entry fields with one keystroke........   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SZ supports 'crash-recovery'....................   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different prefixes to telephone numbers...    6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interrupts from DOS command line functions  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PLPS support is now available.................. 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emporary changes to your 1stReader setup... 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support from the terminal section........    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CONFIRMATION' field.........................   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COPY command................................   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Reader automatically aborts a script..........   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list notices.................................    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quickly through large messages............  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ing some .CMD functions..................  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 a file inside your system's PATH statement  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files automatically into the BBS directory..  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nect immediately after an upload/download..  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the 1stReader API after a DOS shell.......  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net message headers...........................  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 signatures.................................   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keyboard.............................   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RA FEATURE button.........................   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files directly from a .CMD file..........  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$&lt;macro&gt;' now available in ANSI files...........    7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sing color attributes......................... 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S.LST file................................ 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TTACHED.LST file............................ 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some disk space.............................  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STALL module...............................    7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offline help for bulletin boards........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for the express warranty set forth, Sparkware gr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ther warranties, expressed or implied, by statu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regarding the disk, programs and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, their fitness for any purpose, their qua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merchantability,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ability of Sparkware under the warranty set forth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be limited to the amount paid by the custom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.  In no event shall Sparkware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, consequential, or other damages for breac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 reserves the right to make any changes to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documentation and customer support plans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program is a propriety product of Spark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otected by copyrights and international treatie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treat this software like any other copyrighted mater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you may make an archival copy of the softwar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py that is licensed to you.  You may distrib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o others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The 1ST.KEY or QMAIL4.KEY file(s)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The software is distribute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decompile, disassemble, reverse engineer, cop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or otherwise use or modify this software excep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 grants you the right to use this software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period not to exceed THIRTY (30) days.  Us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ty days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ail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work Copyright 1993 by Mark Her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 Office Box 3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dersonville, Tennessee   37077-0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5) 230-8822    24 hour support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5) 230-MAIL    Office  (10-12, 1-5 central time week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is designed to help the advanced 1stReader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features found in the 1stReader offlin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If you are new to 1stReader or offline mail rea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we strongly recommend that you do not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 until you are familiar with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as designed to be easily understood by the no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 However, there are plenty of features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vanced power user "under the hood".  The de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ilosophy behind the 1stReader system was to provid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for novice users that they could easily under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.  The power user features are hidden undernea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and you have the ability to 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you do NOT need this guide in ord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.  However, you can change the way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s by following the tips and suggestions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s a number of DOS command line switch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at startup.  These switches, when placed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1ST.EXE, allow you to change how 1stRead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and operates.  You can 'stack' as man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witches as you wish.  You can also create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DOS command line switches that can be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ALL: &lt;list of system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1stReader to immediately begin calling &lt;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&gt; from the DOS command prompt.  This switch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bulletin board systems directly from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navigating through the 1stReader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1ST /CALL: SPARKY EXECNET CHANN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Y: &lt;days to cal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Y switch lets you tell 1stReader which days of the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ll a bulletin board system.  This switch is design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ho want 1stReader call and receive new messag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batch file that runs nightly on your system.  Gr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ysops who use 1stReader to make their nightly mail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ys of the week are represented by numbers.  Sunday=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day=2, Tuesday=3, Wednesday=4, Thursday=5, Friday=6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urday=7.  This example shows how to setup 1stReader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nly call these systems on Sunday, Tuesday and Thurs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1ST /DAY: 135 /CALL: system1 system2 syste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E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ine switch will create various 'debugging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can tell you how 1stReader is oper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at you are doing within the reader,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debugging files can be created in your 1stReade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.D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contains information about your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it was operating while executing 1stReader.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ntain the following data on each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 RAM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 string spac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 stack spac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le handle number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of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S.D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contains a capture of the scripts execu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1stReader when you call a bulletin board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@variables will be translated in this file so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s an accurate record of how script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d by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AL.D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le contains characters received by 1st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your modem when calling a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LINES: &lt;maximum number of lines per messag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editor inside 1stReader lets you create re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p to 200 lines each.   If you decide to use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hen the size of your replies can be as large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'breaks' your replies at 99 lines per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ue to the limits imposed by some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older offline mail readers still in use to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you can adjust the size of the reply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LINES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1ST /MAXLINES: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ould cause 1stReader to break long repli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200 lines.  If you wish to break a long messag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a paragraph you can insert ".PG" after the lin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break.  ".PG" is not included in your rep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ted to the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PU4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PU401-compatible MIDI device connected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then this command will make 1stReader output .M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your MIDI device rather than using a sound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your MIDI interface must be connected to port 33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uses "RTS" checking to determine when your mod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to send characters to the remote system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ALL checking by using the /N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1ST /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urned on the multimedia switch inside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nytime you display a text file the reader will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a .MME, .MID, .CMF or .VOC file that match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being displayed.  The "/NOSCAN" switch st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from scanning for these sound files when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NLYREPS: &lt;list of system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S command line switch works just like the /CAL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except that it will only call systems in the &lt;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&gt; that have message replies waiting to 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1ST /ONLYREPS: SPARKY EXECNET CHANN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ail sites SPARKY and CHANNEL1 have replies wai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ransmitted back to these systems, 1stReader will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ystems.  If EXECNET does not have replies wai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ransmitted then the reader will skip calling EXEC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WK: &lt;file extens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1stReader is designed to work with QWK formatte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, by default it looks for mail packets using the "Q*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xtension.  You can override this extension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WK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1ST /QWK: O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would you want to change the file extension?  La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uide we cover two batch files named "$$INTRO.BAT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$$EXIT.BAT".  Programmers can use these files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convert other non-QWK mail packets to an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WK format.  The /QWK command line switch lets them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hich type of mail packet to scan for in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P: &lt;file extens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ine switch works just like the /QWK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hat it lets you change the default extension fo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packets.  "REP" is the extension used for QWK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, but by using this switch you can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o any valu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1ST /REP: 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ETUP: &lt;filespe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a different 1stReader setup file (.SET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line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1ST /SETUP: NETWORK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HOW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command line switch is used then whenever you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ly in 1stReader the message will remain in the RE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until you close the mail packet.   Normally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lete a reply in the REPLIES conference, 1st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remove it from the list of replies.  This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s the message in the REPLIES conference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it later in the sam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1ST /SHOW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it might be nice if you could turn off the noi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eps 1stReader makes.  You could either be at the off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ing a late night mail run at 3:00 am.  In either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command line switch to make 1stReader to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lent - no matter how you have configured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1ST /SI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LOW: &lt;millisecond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pauses five milliseconds for each ANSI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it receives while displaying color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 If you have a faster computer this pause migh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ong enough.  You can use this DOS command line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 the number of milliseconds t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1ST /SLOW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WAP: &lt;filespe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's SuperShell system swaps the memory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either EMS memory (if enough is available) or to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Normally, this disk file is named $$1ST.RAM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 your 1stReader system subdirectory. 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ine switch then you can point 1stRea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ilename if you wish.  If you have a large RAM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t would be nice to point the swap file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disk for faster speed.  1stReader overwrites &lt;filespe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IME: &lt;military forma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ine switch works with the /CALL and /ONLYR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so you can set the time you wish to start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list of systems&gt;.  Remember, you MUST use mili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if you wish to call systems starting after 12:59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:00 pm is translated into 13:00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 /CALL: SPARKY EXECNET CHANNEL1 /TIME: 20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 /ONLYREPS: SPARKY EXECNET CHANNEL 1 /TIME: 2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uses the "RTS" method of checking to determin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is ready to receive characters.  This swit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the /NON switch except that instead of turning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orms of line checking, it forces 1stRead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N/XOFF checking (required by older mod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1ST /X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1stReader LOA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text files that contain multipl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witches and easily load them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with 1stReader.  Simply use a text editor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you may give it any name you wish) and then te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to load it from the DOS command prompt. 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ad the switches from the file just like you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from the DOS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wanted to create a LOAD file tha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allocate 2,000 messages per conference and 10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per message (using EMS memory) and loa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SERF.FNT file, you could create a file named BIGEM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.  The file would contain this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EMS: 2000:10000 /FONT: BIGSERIF.F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then tell 1stReader to load the BIGEMS fi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ST @BIG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@" tells 1stReader to look for the file "BIGEMS"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use the DOS command line arguments it contains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1stReader.   There is one special filename reserv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.  If you create a file named "SWITCHES.1ST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imply start 1stReader by typing "1ST" from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, then 1stReader will look for SWITCHES.1S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.1ST is found then the reader will read i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iles you can place inside your 1stReade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that can help you change the way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ontinue, we need to explain the fil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used by 1stReader.  You can, of course, chang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 in the SETUP section inside 1stReader, but by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ubdirectory tree structur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1ST\                   1stReader syste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1ST\SCRIPTS\           Script files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1ST\PACKETS\           Mail packets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1ST\FILES\             Files you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1ST\PROGRAMS\          Programs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1ST\FOLDERS\           Folders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1ST\MME\               Location of soun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1ST\WORK\              Temporary mail work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1ST\REP-WORK\          Temporary replies work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1ST\SERVICES\          Temporary services work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1ST\BBS\QWK-ID\        The BBS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locations we are concerned about right now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subdirectory (we'll call it SYSTEM) and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(we'll call it BBS).  The BBS sub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reated underneath the \1ST\BBS area.  Each syste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with 1stReader has a unique BBS subdirectory underne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ea.  It is here that all bulletins, archiv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, script files and other items unique to each sys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.  So, when we refer to the BBS subdirectory,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referring to the unique subdirectory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bulletin board system, not \1ST\BBS\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described below can be located in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SCRIPTS or BBS subdirectory.   1stReader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in the BBS subdirectory for the file first.  I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found then 1stReader will check for the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S subdirectory.  Finally, if the file is not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ubdirectory the reader checks the SYSTEM sub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jor exception to this rule is when 1stReader i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SCREEN menu.  Since you haven't selected a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enu 1stReader will skip checking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is found the BBS subdirectory then that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ork when you have selected that system from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enu.  Otherwise, if the file is not found in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but it is found elsewhere that file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different types of support file. 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, .CMD, .LST and .M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 (or .BTM)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"by pass" the built-in features found in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 personal favorites if you wish.  Of cours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your own internal file LIST or EDITOR program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ir DOS commands in SETUP's EDITOR section.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place many of the internal systems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by us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follow the normal BBS/SCRIPTS/SYSTEM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to locate these files unless  specifically men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escriptions below.  Also, if you have turned on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within 1stReader remember that 1st will be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.BTM file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never actually executes the batch file you cre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it reads the contents of the batch file and cre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emporary batch file to execute named $$EXEC.BAT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is reading the contents of your batch file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values from the Applications Program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PI).  The API is defined later in this guide.  All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ember for now is that you can substitute API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batch fil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MAIL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use your favorite tele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ll bulletin board systems you can replace th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in 1stReader by creating a $$MAIL.BAT file. 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s along to the application the QWK-ID of the system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elected in the '%1' parameter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communication systems that are de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mail packets to and from offline mail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programs are ICOM from Liberation Enterpri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COMM from Parsons Technologies.  If you wish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of these systems with 1stReader you need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MAIL.BAT file that will CHDIR into the proper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execute the program.  Inside the batch file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se commands to run eith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ICOM use the command:       ICOM /RUN:%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ROBOCOMM use the command:   ROBOCOMM /A%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WK-ID for the system is passed in the '%1' parameter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make sure you have a job (for ICOM) or an agen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ROBOCOMM) prepared to call the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REPLY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 works just like $$MAIL.BAT except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f you wish to transmit replies back to the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 without picking up new mail.  If this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und and you have selected the "Get Mail" button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have replies on file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ransmit replie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CALL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 works just like $$MAIL.BAT except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call the bulletin board and place the user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terminal mode.  You can interface 1stRead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avorite terminal program (ProComm, Telix, etc)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CHECK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 lets 1stReader test archives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tential viruses that might be included in progra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from other bulletin board systems.  Unfortunat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 fact these days that people create programs that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stroy your data.  In response to this threat, compan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reated programs to detect these virus program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infec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can automatically test for viruses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CHECK.BAT batch file.  Only one parameter is passed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in the '%1' parameter,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that contains the files to be t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CHECK.BAT should call your virus checking software pa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tion of this subdirectory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CHECK.BAT is automatically executed after you unpack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downloaded from a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TERM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your favorite tele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.  The $$TERM.BAT file can call a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hen you select the 'Terminal' butt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Opening Menu' screen.  Simply use this batch file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ele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BATCH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more than one system in a batch mode (eith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/CALL, /ONLYREPS or by tagging multipl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ist of systems, when finished call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1stReader will execute $$BATCH.BAT if the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START.BAT and $$END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batch files are executed automatically by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begin and exit 1stReader.  You can use thes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perform any function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REPLIES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is executed by 1stReader as soon as a reply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is unbundled.  The idea behind this batch file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process the reply mail packet in any wa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before you read the mail packet.  The sam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$$INTRO.BAT file are passed to this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rom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FILER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 will execute whenever you cli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s" button in the "Read messages" screen.  It's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process the NEWFILES.DAT file any way you w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FILES.DAT file contains a list of newly upload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bulletin board system.  Only one parameter is pas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%1' to the batch file, - the full name of the NEWFILES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EXIT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EXIT.BAT works just like $$INTRO.BAT, except that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eing a "preprocessor" for the mail packet it is a "po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".  This batch file is called after you have ex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packet but before the contents of the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are erased.  Any files found in the REP-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are included in the .REP reply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parameters are passed to the $$EXIT.BAT file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1        Name of the QWK-ID for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2        Path to the work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3        Path to the replies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SPELL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batch file exists then 1stReader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perform a spelling check on your reply jus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ave the message.  The batch file uses the '%1'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ore the filename being passed to the batch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great way to interface spelling checkers like SHARES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1stReader.  Example (assumes ShareSpell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SSPELL sub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 \SS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CNAMES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 works when a user clicks on the "Conf Lis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in the 'Join a conference' screen.  The idea beh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is to allow 1stReader to shell to a progra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query for conference information.  Som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ver 5,000 conferences so a database isn't such a 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Fxx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batch files (where 'xx' is a value from 1 to 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 to the function keys on your keyboar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SHIFT]+F10 key, for example, then 1st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$$F10.BAT (if found).  This feature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 programs that you wish to have executed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 rather than inserting them into the [F7]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SHELL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manage files 1stReader will take you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nager.  If you wish to use your own file mana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reate a file named $$SHELL.BAT.  This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call your file manager.  1stReader passes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ubdirectory to be managed in the '%1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MD and .L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MD (Command) and .LST (pick list) files let you integ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into 1stReader.  .CMD files are tex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 program descriptions and program command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 menu.  You can call up the .CMD file(s)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F7]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LST files let you pass on keyboard macros into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pulldown menu too.  Press the [F8] ke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to call up .LST files.  Please note that .L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for certain keyboard promp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rmat of a .CMD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=&lt;title descri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#1,DOS command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#2,DOS command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#3,DOS command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rmat of a .LST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=&lt;title descri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#1,Keyboard macro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#2,Keyboard macro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#3,Keyboard macro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up to 100 commands per file. 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hain" other .CMD or .LST files by using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,FILE=filespec.CMD or Desc,FILE=filespec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.CMD file press ALT+F7. or press ALT+F8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.LST file.  This will place you in the editor wher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file.  If you are in 'novice mode' then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that a picklist is available because 1stReader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[F8]=Picklist"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1ST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, you will be interested in $$1ST.CMD.  If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then 1stReader will load the file and display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unctions in the middle of your screen. 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hich program you wish to execute and 1st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and execute the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ppff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all of the keyboard input fields are ident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by page and field number.  If $$ppff.CMD ex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re "pp" is the page number and "ff" is the field numb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1stReader will display THIS file instead of $$1ST.CM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$$ppff.CMD exists.  You can create custom .CMD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keyboard input fields by pressing the ALT+F7 ke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EDITORS and LIST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use external editors or list program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EDITORS.CMD and LIST.CMD files that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and commands needed to execute them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EDITORS.CMD might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=External Edi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Edit,Q %1 %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D,TED %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6.00 Editor,EDIT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entering the DOS command for an editor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entry "EDITORS.CMD" instead.  Then,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o SHELL to DOS to execute the external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ask you to select an editor from this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%1' gets translated into the ORIGINAL filespec and '%2' g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d into the REPLY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technique works for LIST.CMD except that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use '%1' to be replaced by the name of the file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s up to 100 external editors 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rs using this technique.  You can create these fil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into Setup's "EDITOR" section then entering LIST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EDITORS.CMD in the appropriate entry field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+F7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modifi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lets you control HOW it shells to a program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ell modifiers".  These switches let you control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creen is saved or cleared before you she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, if you wish to PAUSE before returning back to 1stRea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modifiers can be used in any DOS command execu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1stReader.  Usually, this means DOS commands iss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.CMD menus.  You can add SHELL modifiers directly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s by adding this line into the batch file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1ST shell modifier1 shell modifer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PI: &lt;filespe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API modifier tells 1stReader to create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&gt; that contains the entire contents of the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I (Applications Program Interface).  This modifier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-party programmers read the current environment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o they may take advantage of them for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stReader API is defined later in this guide.  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for the file created by this mod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number                   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INTEGER API variables   INTEGER  (IMa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LONG API variables      INTEGER  (LMa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DEFAULT switches        INTEGER  (SwMa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STRING API variables    INTEGER  (S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I(0)-API(IMax) INTEGER values   INTEGER*(IMax+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I&amp;(0)-API&amp;(LMax) LONG values    LONG*(LMax+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(1)-Switch(SwMax)           INTEGER*(Sw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comes the API$() lookup table.  This is a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SMax+1 entries long.  Each API$() value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offset and length value in this tabl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I$(0)         OFFSET: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I$(1)         OFFSET: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ould read the offset to the variabl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nd then SEEK to this position in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LENGTH number of bytes to access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GA, /EGA and /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odifiers are to be placed on DOS commands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ed program requires that the system is conne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 CGA, EGA or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let's say you wanted to run a progra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 GIF file.  You can restrict use of the progr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have VGA color monitors by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a GIF file,NANOGIF 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 equipped with a monochrome, CGA or EGA monitor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LS and /NO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CLS modifier tells 1stReader to erase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DOS command before execution.  /NOCLS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to leave the current screen intact and shel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providing a "seamless" screen.  When th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control back to 1stReader the current 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URSOR_ON and /CURSOR_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modifiers control the cursor while shell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.  If you wish to turn the DOS cursor 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ing to a program use /CURSOR_ON.  /CURSOR_OFF will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off.  Note that 1stReader always restor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same condition after a DOS shell has ta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ISPLAY: &lt;tex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ifier can be used to display a dialog box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ing to a program from 1stReader.  Any text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is displayed inside a dialog box on the screen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hell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PORT: &lt;filespe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ifier lets you export the current messag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&gt; so you can shell to another program that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&gt; for input.  This is a powerful feature that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-party software link into 1stReader and off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above those found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exported messag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Reader releas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'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ail Door serial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oard message status (225=Active, 226=Delet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tatus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lines in text bo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Message tex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&gt; is automatically deleted by 1stReader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from the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ifier reloads a video font that was load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using the /FONT: &lt;filespec&gt; DOS switch.  Sometim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xecute a program from within 1stReader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set the video font.  This modifier tells 1stRea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 the current font from disk after executing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: &lt;filespec1&gt;  /OUT: &lt;filespec2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modifiers work together...there is no poi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/IN without also using /OUT.  They provide you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lexible" API setup for third-party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cept takes a bit of explaining.  Remember the /A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r described earlier?  That modifier creates a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entry contained in the 1stReader API.  As a third-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, you might only be interested in using a few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, but maybe not every singl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uses &lt;filespec1&gt; as a "template" in order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2&gt;.  The template can contain any informati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requires in any order you wish.  @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&lt;filespec1&gt; are translated and writ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ilespec1&gt;                        &lt;filespec2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    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App 1.01                        My App 1.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API$(0)                           C:\1ST\1ST.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API$(5)                           C:\1ST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API$(36),@DAY@                    MARK HERRING,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1stReader "reads" &lt;filespec1&gt; and trans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to &lt;filespec2&gt;.  Any "literals" that 1stReader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get passed "as is".  &lt;filespec1&gt; is never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1stReader.  &lt;filespec2&gt; is erased after returning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IST: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mpleting the DOS shell, 1stReader will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&gt; and if found will list the file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LIST.$$$, &lt;filespec&gt; is not deleted by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CRO: &lt;tex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'stuff' text into 1stReader's macro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after returning from a DOS command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SGTEXT: &lt;filespe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ifier works just like /EXPORT except that &lt;filespe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contains the text of the message and nothing el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PORT creates a file that includes the TO, FROM, SU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ther message head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SGTEXT will work great for those users who wan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UENCODE to rebuild an encoded file received via a Use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among many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S and /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NS (No Supershell) modifier tells 1stReader tha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hell has been turned ON by the user then it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 a SuperShell during this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S (SuperShell) works in the opposite manner.  It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to invoke SuperShell even if the user h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SuperShe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ULL and /NO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NULL" tells 1stReader to add "&gt;NUL" to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BIOS output will not echo to the screen.  "/NONUL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the exact opposite - it will remove any "&gt;NUL"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command.  This lets you shell to programs that use 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and lets you see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ifier tells 1stReader to pause and wai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 before returning control back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RNSAVE: &lt;filespe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ifier saves the current screen into &lt;filespec&gt;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$$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n't a DOS command modifier but rather a file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information to be passed back to 1stRead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to DOS from a keyboard input field, and th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xecute creates a KEYBOARD.$$$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, this file is read by 1stReader and its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to the current keyboard entry field.  This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llent way for third-party applications (lik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) to pass information back to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$$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oo isn't a DOS command modifier.  Instead, it is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s a full message that is to be saved by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mail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a behind supporting this file is to allow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might be shelled to from 1stReader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utomatically, without having to go throug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 1stReader performs to sa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format used for MESSAGE.$$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1:        Conference number to sav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2:        If a public message this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ank, otherwise the messag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sonal ms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3:        Message TO field (address to who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4:        Message SUBJECT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5:        Tagline to pass to 1st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ext follows on line #6 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lways checks for MESSAGE.$$$ after a DOS she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file after sav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check for this file after a DOS shell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found then LIST.$$$ will be displayed by 1stRead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LIST module and the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nfname&gt;.TM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late files let you create 'forms'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nserted into the editor when a user ENTER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ssage.  The form can be a standard bug report for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orm you wish.  The idea behind this feature is to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an idea of what they should enter in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looks for &lt;confname&gt;.TMP using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's name (up to the first eight characters)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the user was in the 'TEST' conference and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ssage, 1stReader would look for TEST.TMP and if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uld load it into the editor.  If TEST.TMP is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1stReader looks for $$1ST.TM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internal editor is used 1stReader also togg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into an 'overstrike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MD contr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hat can be installed into a .CMD men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perated after you have selected a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pening menu.  They might not work properly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might be located at the opening menu 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mode.  If you wish to prevent a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ing in the menu when a BBS has not been selected,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&lt;BBS&gt;" to the DOS command for that option.  This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to skip loading this command into the menu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BBS has not yet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 msg,FORWARD /IN:FORWARD.IN /OUT:FORWARD.$$$ &lt;B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access some of the 1stReader internal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.CMD menu.  In order to access the routines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o make sure you are not already using the rout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the routines then these command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your CMD menu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are using the file manager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7] to call up $$1ST.CMD and try to manage 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ist of commands, the FEATURE=MANAGER comm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display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=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you call the currently selected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.CMD menu.  1stReader will place you in the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nd call the system logging you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Call this system,FEATURE=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=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works just like the CALL feature except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ke a full mail run to the selected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Make a mail run,FEATURE=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=MANAGER directory [&lt;ABS&gt;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you access the 1stReader file manager.  If direct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on the same line then 1stReader will man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 If "&lt;ABS&gt;" is included on the command lin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will not ask you for a directory path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 Downloads,FEATURE=MANAGER @API$(2) &lt;A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=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you access the 1stReader setup section (the sam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the SETUP button on the Opening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1stReader setup,FEATURE=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=SNAPSHOT &lt;filespe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lets you capture the current screen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lespec&gt; as a .BIN file.  If you do not user a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1ST-SNAP.BIN is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Save screen,FEATURE=SNAPSHOT TEST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=TAG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nage your 1stReader taglines from anywhere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   Manage taglines,FEATURE=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=TERMINAL SCRIPT: filename PHONE: phone BAUD: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lets you access the 1stReader terminal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created a $$TERM.BAT file then the 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batch file to call up your termina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stReader will ignore the SCRIPT and PHONE parameter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pass on to the terminal section the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system you wish to dial (and the baud r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) as well as the name of a script fil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Sparky's,FEATURE=TERMINAL PHONE: 230-8822 BAUD: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Media Extensions (M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Sound Blaster (or compatible) sound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in your computer system then 1stReader can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VOC (sampled data), .CMF (FM music), .MID (midi) and .M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rough your sound card.  All you need to do is to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ultiMedia" switch ON in the SETUP/SWITCHE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It is not recommended that you tur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Media switch while running 1stReader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 not have a sound card instal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omputer or you do not wish to use M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1stReader you should turn the multimedi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tart 1stReader using the /SILENT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switch then 1stReader will not 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media files for 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are in the 1stReader file manager you ca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.VOC, .MID or .CMF file and 1stReader will play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your sound card.  However, when the reader display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or ANSI file it will also look for a file that m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being displayed (but not the extension)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that file will be played through the sound card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etter to give an example of how this work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unpack a QWK mail packet in 1stReader the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looks to display a WELCOME file included in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.  If you have MME turned on then 1stReader loo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in the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1ST\BBS\&lt;QWK-ID&gt;\WELCOME.M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1ST\BBS\&lt;QWK-ID&gt;\WELCOME.M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1ST\BBS\&lt;QWK-ID&gt;\WELCOME.CM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1ST\BBS\&lt;QWK-ID&gt;\WELCOME.V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1ST\MME\WELCOME.M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1ST\MME\WELCOME.M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1ST\MME\WELCOME.CM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1ST\MME\WELCOME.V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1ST\WELCOME.M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1ST\WELCOME.M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1ST\WELCOME.CM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1ST\WELCOME.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stop the search with the first filenam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s.  If the file is found 1stReader will play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your sound card.  This feature lets you tie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gether with text files that are already display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f the file you are displaying already includ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hen 1stReader strips the extens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performs the same search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was WELCOME.TXT then 1stReader strips the ".TX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lename and begins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allows sysops to include .VOC fil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layed whenever a mail packet from thei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npacked, or a bulletin is displayed....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MM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.MME" file extension is used by 1stReader to link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VOC or .CMF files together into one sound 'stream'.  A .M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a text file that points to other .MID, .CMF 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VOC files that are to be played in order by 1stReader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a .MME fi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AUSE.V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LCOME.V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REK.CM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file was called WELCOME.MME then when the WEL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displayed by 1stReader it will read WELCOME.M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lay, in order, APPLAUSE.VOC, WELCOME.VO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REK.CMF.  These three files can be located in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, inside the \1ST\MME subdirectory or in \1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has reserved filenames for special feature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 the reader.  As always, 1stReader looks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BBS subdirectory first, then the \1ST\M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and finally in the \1ST subdirectory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an use the .MME, .MID, .CMF or .VOC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upon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ALA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 whenever 1stReader connects to a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nishes a file transfer with 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CHKP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is played whenever you attempt to print tex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but your printer is not ready to print (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nected, not turned ON or the printer is not ON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 when you exit 1stReader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H-&lt;help_recnu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HELP is played after the online help facility is us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has not turned on the "Advanced Features"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look to see if $$H-&lt;help_recnum&gt; is 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found, will play it before it plays $$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help_recnum&gt; is the record number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 at the start of 1stReader before you arr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1ST\BBS\&lt;confnu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lets a sysop tie a particular MME fil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on their system.  It is played whenever you jo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nfnum&gt; in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our MME files are played after a mail packe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packed but before arriving at the "Read messages"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 is played if a news bulletin is in the mail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FILES is played if a list of new files has been inclu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is played if services were included in th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.  And finally, LEAVING is 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the "QUIT" button from the "Read messag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TR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is played after a file transfer has been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$$TRANS.* is not on file then 1stReader will use $$ALA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stReader Applications Program Interface (AP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stReader API is designed to let third-party program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ccess to the internal information used by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users will also find the API of interest. 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we have provided you with special functions that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ccess the API from with batch files and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  Thes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API(xx)       Accesses the integer API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xx" can be between 0 and 2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API&amp;(xx)      Accesses the long integer API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xx" can be between 0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API$(xx)      Accesses the API text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xx" can be between 0 and 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SWITCH(xx)    Accesses the setup switch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xx" can be between 1 and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API values are listed below. 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1stReader supports these (and ALL) @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in filespecs, text entries and descri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ome in VERY handy with the .CMD and .L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a list of the 1stReader API entries. 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questions about any of these entries please leave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ssage on our customer support system at (615) 230-88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Reader Integer API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   Text file (1STTEXT) file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   Segment address of 1STTEXT (if load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:    SCREENS file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:    Length of the DialDir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:    Phone Book file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:    Number of screens 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:    Screen buffer segment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:    Current screen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:    Reader screen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:    Does a mouse exis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:    Mouse cursor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:    Are we in ScrnEdi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:    Last keyboard field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:    The user cannot access help from this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:    Total number of systems 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:    Current system recor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    Are we inside QmSetu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    Are we inside ShowFi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    Qmail Door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2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:    Is the user a sysop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:    Maximum number of lines pe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:    Number of conferences 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:    Number of login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:    Number of activ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:    File handle for MESSAGE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:    Current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:    Current MIDI velocity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:    Is music enabled for this displa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:    Is this display an ANSI ART displa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:    Last conference jo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:    Number of messages in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:    Current message number in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:    Number of lines in curren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:    Is this message an ANSI messag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:    Last message number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:    Current line number i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:    File handle for the replie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:    A DosService call wa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:    Normal message tex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:    Quoted message tex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:    Search message tex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:    Current message fil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:    Was a bookmark rea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:    Is this message addressed to you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:    Message type (1=Public, 2=Private, 3=Comm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=Sender, 5=Gro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:    Is the message read (1=Yes, 0=N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:    Number of mouse traps in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:    Number of files downloaded in TERMIN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:    Are we in batch mode using /CALL or /ONLYREP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:    File handle for zippy fil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:    Are we in color mod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:    How many active keywords are there in the sca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:    Is this message a USENET messag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:    Was F10 pressed?   (The action ke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:    Number of names in TW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:    Reload the TWIT fi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:    Last conference joined since Zi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:    File handle for fol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:    Are we in the initial IPL for the read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:    Stacked OPTION command (used when CTRL is pres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:    Are we currently inside QmListFi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:    Was a packet found on startup in the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:    Highest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:    Last message line displayed at top in internal qu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:    Number of messages tagged for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:    If set then the message is not re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:    Number of files found in the mail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:    Direction of the QmScrnEdit field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:    File number for service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:    Number of services 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:    File handle number for the .QWK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:    Number of new bulletin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:    Packet number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:    Set for QmListCo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:    Display this message in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:    Button pressed in MouseRang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:    Mouse button selected in MouseRang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:    Number of messages in this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:    Have we initialized the mode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:    Force carrier on mode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:    The comm ABORT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:    Recycle to next call in que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:    Echo received characters from comm port on scree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:    Number of LOOK variable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:    Timeout value for comm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:    Is autoZmodem downloads enabl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:    Are we in terminal mod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:    Reload the current messag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:    Are we in the termi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:    Buffer position for comm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:    Was JH call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:    IRQ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:    Bas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:    Reading without a packet on fi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:    Flow control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:    Is the comm port ope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7:    FIFO buffe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:    Are we now reading a packe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:    Are we inside a scrip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:    Is this message routed from PostLin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:    Is this message routed from Usene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2:    Is AutoExit in terminal enabl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3:    Are we inside the DOS SHELL (F6) handl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:    Was /QWK: us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5:    Was /REP: us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6:    Are we inside the function menu rout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7:    Maximum number of messages per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8:    Use "UN:" on this messag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9:    Was this mail packet mangled by EZ-Rea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:    Mixed case entry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:    Fido style taglines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2:    Have mail headers been swapped ou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3:    Current field number i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4:    Are we inside the editor subrout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5:    CONTROLTYPE = ADD found in DOOR.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6:    Should ADD/DROP buttons be display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7:    Are we inside the DOOR setup rout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8:    Strip @X cod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9:    International date format (0=USA, 1=EUROPE, 2=JAPA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:    Is a message load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1:    Are we inside the QmListConfs rout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2:    Is Doorway mode turned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:    Was doorway mode turned on while executing a scrip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4:    Maximum number of lines in a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5:    Were services included in this pa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6:    Was KEYBOARD.$$$ rea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7:    HELP.DAT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8:    Help recor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9:    If set then use 4DOS BTM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0:    Maximum possible number of message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1:    Was HELP just call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:    Last archive packe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3:    Number of Replace$() variable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4:    Archiver used to unpack mail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5:    Are we ordering 1stRead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6:    Was the last unpack operation successfu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7:    Stop the pause in QmFileDispla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8:    Size of 16550 FIFO stack (modified by 1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9:    Are we inside help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:    Is the user a Qmail Door own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1:    Are we inside the internal edito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2:    Number of times TIMEOUT was hit in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3:    Number of times for TIMEOUT to hit before ABO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4:    Capture buffer fil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5:    Reload the message display scree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6:    Current 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7:    Connect flag from $$DIAL.S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8:    Is this a Blue Wave packe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9:    Is the user "NEW USER"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:    0=TERMINAL, 1=CALL, 2=MAIL, 3=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1:   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2:   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3:   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4:    Is /MLIST used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5:    Fido tags turned on by @FIDO@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6:    Do not use $$DIAL.S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7:    Reset the line input routin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8:    Use the disability switch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9:    Is DesqView activ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0:    Screen buffer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1:    Did the last ANSI string contain a MUSIC stri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2:    Number of lines in display for ANSIAR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3:    Number of lines in display for ANSI fil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4:    No Blink activ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:    Top of screen to protect in QmSet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6:    Left margin of screen to protect in QmSet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7:    Bottom of screen to protect in QmSet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8:    Right margin of screen to protect in QmSet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9:    Maximum number of lines i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0:    Is this message larger than 200 lin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1:    Was this message already displayed as ANSI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2:    Last ROW used in virtual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3:    Last COLUMN used in virtual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4:    Can .VOC files be played by this syst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5:    Can .MID and .CMF files be played by this syst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6:    Abort all MME files in queu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7:    Always display messages in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8:    Number of messages to be stored in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9:    EMS handle for messages stored in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0:    Size of bookmark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1:    Bookmark segmen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2:    Noblink ANSI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3:    Number of lines in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4:    Number of lines to protect in messag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5:    Number of conferences in the first data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6:    Number of conferences in the second data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7:    Was ESC pressed to terminate the list of ms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8:    EMS handle for QmText (if loaded hig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9:    Are we reading from the databas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0:    Has we asked if this message should be display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1:    Display mail packet names in packe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:    Tearline in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3:    Redial atte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4:    If set then on loss of carrier abort a red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5:    Alias number used when saving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:    If true then NEWFILES.EXE is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7:    Is the /SILENT switch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:    Maximum length of UCode$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:    If ON then do not act on $&lt;command&gt; in ANSI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:    Draw the dialing box in terminal mod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1:    Are we in a DOS shel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2:    Number of ESC sequences in the current ms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3:    DOS success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4:    If set then do not perform a hangup during redi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5:    Number of script files in the current CH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6:   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7:    Reser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8:    If true we are calling for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9:    Maximum number of tagline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0:    If TRUE then initialize API$(130-13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1:    If /SHOWDEL switch is tur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2:    Number of messages to move forward to get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3:    Are we in the QmComm modu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4:    Are we in the file manager modu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5:    Are we editing a big fi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6:    Is DEBUG turned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7:    Is local ECHO turned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8:    Sound Blaster support using CTVDS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9:    Sound Blaster support using CMFDRV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0:    Dialing prefix numb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1:    If set then scan for MME files in subd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2:    Were MME files found in API$(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3:    Were MME files found in API$(28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4:    Were MME files found in API$(11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5:    Were MME files found in BBS director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6:    File handle number for SERIAL.D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7:    True if /ONLYREPS wa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8:    Are we managing taglin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9:    Are we inside QmSetup(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0:    Number of milliseconds to pause during an AN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1:    Have we already tried to init the Sound Blast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2:    Have we loaded a fon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3:    Last interrupt number servi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4:    Returns the value of AL after an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5:    Address of the API$() data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6:    Address of the API$() data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7:    Address of the API&amp;() data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8:    Address of the API&amp;() data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9:    Address of the CFG data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:    Address of the CFG data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1:    Address of the DIALDIR data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2:    Address of the DIALDIR data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3:    Address of the Index() data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4:    Address of the Index() data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5:    Address of the CONF data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6:    Address of the CONF data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7:    Register pair AX returned after th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8:    Register pair BX returned after th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9:    Register pair CX returned after th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0:    Register pair DX returned after th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1:    Register pair SI returned after th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2:    Register pair DI returned after th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3:    Register pair DS returned after th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4:    Register pair ES returned after th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:    Register pair SS returned after th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:    Register pair SP returned after th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7:    Register Flags returned after th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8:    Maximum number of lines pe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9:    EMS handle for lines pointers stored in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0:    Scrollback segment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1:    Scrollback buffer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2:    Pointer into scrollback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3:    True if we are calling to order key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4:    Disable Desqview time sl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5:    Modem redial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6:    Enclosed file was found in the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Reader Long Integer API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:    Seria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   Total number of records in MESSAGES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   Total number of records in REPL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:    Beginning position of the bookmark inside the .QW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:   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:    Last time a character was received in comm chann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:    Current message record number in MESSAGES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:    Total number of records in F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:    Highest message number in th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:    CONNEC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Reader String API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:    Path to the packets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    Path to the download files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:    Path to the programs files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:    Path to the opening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:    Path to the system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:    Path to the reply packets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:    Mail packet extension (Q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:    Reply packet extension (RE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:    Mail packet filespec (No pa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:    Name of PACKET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:    Name of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:    Mail packe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:    Reply packe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:    Path to BBS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:    Path to the work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:    Path to the replies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    Path to the services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:    Path to the folders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    Last import fil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:    TWIT list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:    Last folder filespec (no .FOL exten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:    Current conferen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:    Name of the SERVICES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:    Last conferen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:    Releas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:    Suffix of the ID key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:    Path to the .S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:    Path to the startup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:    Path to the SYSTEM files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:    Name of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:  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:    Sysop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:    Door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:    Date of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:    Time of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:    Use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:    Second sca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:    Third sca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:    Name of system's phone 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:    Welcome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:    BBS news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:    Goodbye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:    Quot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:    Name of the bookmar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:    CTRL sequences fo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:    ALT transl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:    Telephone number being di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:    Mail packet transfer protocol letter (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mod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:    Quot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:    Full path to MESSAGE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:    Full path to the REPLY .MS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:    Scan entry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:    Scan entry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:    Scan entry #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:    Scan entry #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:    PostLink routing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:    Last directory viewed in read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:    Path to the subdirectory being viewed 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:    Filespec currently selected in the program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:    Usene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: 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:    News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:   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:    Message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:  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:   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:    S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:    Orga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:   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:    Reply-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: 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:    Last color change issued by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:    Name of the USENET.I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:    User name in upper/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:    User name in Usene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:    Comm port base address in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:    String passed to program from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:    String value present when QmEditor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:    Control name for door ADD/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:    Name of the service file (no path or exten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:    Last DOS command selected in Qm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:    Conference name (dots remov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:    Current contents of the keyboard input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:    Current conferenc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:    Mess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:  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:  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:   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: 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: 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:   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:  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:   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:    Seri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:   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:    Actual PCB messag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7:    Last color saved by @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:    Last highlight ANSI switch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:    Fido Address (if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:    Current conferenc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1:    File request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2:    User's fir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3:    Doorway O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:    Doorway OF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5:    PC Pursuit acces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6:    PC Pursuit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7:    PC Pursuit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8:    PC Pursuit city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9:    List of systems to call using /CALL or ta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0:    Linked scrip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1:    MM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2:    Log capture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3:    Name of reader for O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4:    Taglin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5:    Date se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6:    Temporary help file to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7:    Path to the databas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8:    Start time to call systems (using /CALL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9:    Data to be replaced with "�" in the DO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:    System IDs called in batch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1:    Serial number of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2:    Attached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:    Original scrip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4:    Last telephone number dia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5:    Swap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6:    Script file to execute BEFORE dialing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7:    Script file to execute AFTER dialing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8:    Modem dialing prefix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9:    Attached filename on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0:    Full name of the $$1ST.L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1:    Full name of the $$1ST.CM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:    Full name of the $$pp.L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3:    Full name of the $$pp.CM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4:    Name of conference .L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5:    Name of conference .CM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6:    Name of the .CF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7:    Modem dialing prefix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8:    Font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9:    Command line used to start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0:    Last DOS command executed by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1:    Used if message is a return receipt from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Variables supported by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ist of all @variables supported by 1stReader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these variables in any file, script, .CMD, or 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 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LREOL@                 Clears display to the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ATE@                   Current system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YSDATE@                Current system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IME@                  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YSTIME@                Current system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O@                     Message "TO"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ROM@                   Message "FROM"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UBJECT@                Message "SUBJECT"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GOODNAME@               Your name in upper/low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SENETNAME@             Your name in Usenet "."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DIT@                   DOS edito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IST@                   DOS lis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ORIGINAL@               Original message filesp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REPLY@                  Reply message filesp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ID@                  Qmail Door packet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EMORY@                 Free memory available in 1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VERSION@                1stReader release e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HONE@                  Telephone of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ONF@                   Current conferenc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ONF2@                  Current conference (undersco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ILEDIR@                files sub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IRST@                  First name (from BBS login fiel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OMPORT@                Serial port entry in SETUP/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AY@                    Today's name (Mon, Tue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OS:nn@                 Tabs to column "nn" (one p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API$(xxx)               This variable reads the 1st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I string table and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API(xxx)                This variable reads the 1st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I integer table and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API&amp;(xxx)               This variable reads the 1st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I long integer table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laced with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WITCH(xx)              This variable reads the 1st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witches table.  If the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rned ON then a "-1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ed.  Otherwise, a "0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ed.  See the "SWI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ipt function for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 of switch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REPLACE(xx)             At times 1stReader will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guments to batch fil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%1', '%2' or '%3'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these replace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l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@variables are available if you are reading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'Usenet'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-PATH@                 'Path' line i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-FROM@                 'From' line i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-NEWSGROUPS@           'Newsgroups' line i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-SUBJECT@              'Subject' line i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-MESSAGE-ID@           'Message-ID' line i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-DATE@                 'Date' line i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-REFERENCES@           'References' line i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-SENDER@               'Sender' line i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-ORGANIZATION@         'Organization' line i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-DOMAIN@               'Domain' line in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-REPLY-TO@             'Reply-To' line in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also substitute any DOS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closing them in "%" characters.  For example, %PATH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replaced with the DOS path from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3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cript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commands are in FULL CAPITAL letters.  Required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nclosed in &lt;arrows&gt; and optional values are enclo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rackets].  Of course, do not include these charac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u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command parameters will be enclosed by quo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.  If present in the command description the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ation marks are required in the actu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PI$(xxx)="value"                            Type: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PI&amp;(xxx)=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API(xxx)=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SWITCH(xxx)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 let the scripts modify the 1stReader API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I definition list to determine the correct valu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xx" for eac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&lt;value&gt;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RT command works with the TIMEOUT command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any carriage returns must be sent (without a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from the BBS) before 1stReader declares the scrip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ocked up'.  If the number of carriage returns transm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&lt;value&gt; then the script is aborted by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I &lt;value&gt;      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I function reads the integer API table for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value&gt;.  Some API values are flags that can be tested f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FF conditions.  This function lets you conduct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IT &lt;on|off&gt;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EXIT command controls how 1stReader will exit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L mode.  If AUTOEXIT ON is set then if carri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while the user is in terminal mode, 1stReader will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ipt.  AUTOEXIT OFF causes 1stReader to sta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mode until the user presses ALT+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[value]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a TRUE break signal to the host computer.  [value]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18ths of a second to hold the break sig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[value] is omitted then 1stReader uses 18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&lt;script file&gt; [label]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script command lets you call another scrip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when the script exits control returns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cript that was running.  This command 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arize script functions without having a maze of GOT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back to the original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a label to start execution of &lt;script fil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dding it to the 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&lt;on|off&gt;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PTURE command will open a file named &lt;BBSID&gt;.CAP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ystem subdirectory.  This file will capt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displayed by 1stReader so you can review it l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apture file is left open when a script term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1stReader will close the capture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TIME(hh:mm,hh:mm)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TIME accepts two times (in military format)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h:mm" represents the START time to check and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h:mm" represents the END time to check.  I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BETWEEN these two values then this function is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.  Otherwise, the function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          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S command will clear the screen and set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"string"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ets you display a comment on the scree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setup below the LOCKLIN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&lt;qwk|rep&gt;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T command increments the number of QWK mail p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and the number of REP mail packets uploa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            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BUG function lets you test to see if DEBUG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witch #18) has been turned on by the user.  You c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ITCH function to test for this condition but the DE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provides better script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 &lt;baud rate&gt;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ystems you may call have high speed and low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 You might try to connect to a node capable of 38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but since all high speed nodes are busy you end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 to a 2400 baud node.  Obviously,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in the middle of the night on automatic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make a full mail run at the low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CONNECT &lt;baud rate&gt; command tells 1stReader tha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nnect at speeds lower than &lt;baud rate&gt; to dis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ystem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DISCONNECT 9600 THEN GOTO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nnected to the system at less than 9600 bau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is sent to the LOGOFF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&lt;filespec&gt;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WNLOAD command will download &lt;filespec&gt;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&lt;filespec&gt;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command lets you edit &lt;filespec&gt; from insi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.  If &lt;filespec&gt; does not exist it will be crea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       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T command will immediately disconnect the BBS and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ipt.  You should use it if you wish to exit a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waiting for the BBS to disconnect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&lt;filespec&gt; &lt;byte_num&gt;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ipt function is intended to use &lt;filespec&gt; as a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xternal 'semaphores' for scripts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check the value of &lt;byte_num&gt; in &lt;filespec&gt;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&lt;byte num&gt; is ZERO then FLAG returns a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, otherwise it returns TRUE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n a IF THEN statement to branch depending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aphore is turned 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=&lt;value&gt;    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ND function returns which prompt string wa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WAITFOR command.  If a WAITFOR command uses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prompts (example: WAITFOR "Yes|No") the FOUND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ll return a value of "1" if "Yes" was found or "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No"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&lt;label&gt;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SUB command lets you call a subroutine in your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located at &lt;label&gt;.  You can nest up to 20 GOSU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in on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&lt;label&gt; 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TO command transfers flow of the script to &lt;label&gt;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always starts with a colon and is one word long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by itself.  Up to 100 labels may be defined 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UP       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NGUP command will immediately terminate the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emot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&lt;number&gt;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command displays the online help availabl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1stReader's HELP files.  See the list of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......                                    Type: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the IF statement to test for various con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xecute a command based on the results.  The syntax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F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&lt;function&gt;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any &lt;function&gt; defined in the script langu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it with any &lt;command&gt; as the object of th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lso provides for a NOT modifier so you can tes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function is not true.  The NOT statemen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before the &lt;function&gt;.  The syntax of the IF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NOT modifi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NOT &lt;function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=&lt;value&gt;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the ASCII value of the keystrok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ast PAUSE command.  If a lower case characte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then 1stReader automatically converts it to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KEYSTROKE=13 ....          ' Enter was 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KEYSTROKE=27 ....          ' ESC key was 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KEYSTROKE=32 ....          ' Space bar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&lt;filespec&gt;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ILL command will erase &lt;filespec&gt; from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&lt;filespec&gt;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command will display a text file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er.  The difference between the SHOW an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s that the SHOW command loads the text into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plays it using the help screen while LIS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ize file using the internal lis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&lt;row&gt;,&lt;column&gt;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TE command locates the cursor at &lt;row&gt;,&lt;column&gt;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You can use this command to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before a PRINT statement to position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LINE &lt;row&gt; &lt;attribute&gt;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KLINE command lets you allocate a sec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or COMMENTs from the script file.  &lt;row&gt; is the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n the screen (rows 1 through 24) to "lock"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may be printed below it.  In other words, &lt;row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row that information received from the BB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Immediately after &lt;row&gt; a line is draw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.  &lt;attribute&gt; is the color attribute valu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paint the remaining rows underneath the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FOR "prompt string" "transmit string"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KFOR command is used to scan incoming data for "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" and if found, transmit "transmit string"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remove a LOOKFOR command that is already in plac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LOOKFOR "prompt string" "".  The null str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of the "transmit string" tells 1stReader to re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FOR command.  Remember, the "prompt string" must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string.  Up to 10 LOOKFORs may be active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the LOOKFOR statement "@HANGUP@"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ipt automatically terminated if a particular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und.  Example:  LOOKFOR "search string" "@HANGUP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E &lt;filespec&gt;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ME command lets your scripts play .VOC, .CMF or .M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rough a Sound Blaster (or compatible) car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media switch must be turned on in SETUP/SWITCH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play &lt;filespe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FILES &lt;ON|OFF&gt;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FILES command tells 1stReader that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can use the NEWFILES.EXE program to display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new files.  Otherwise, new files lists ar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ly by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_PASSWORD 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_PASSWORD will generate a new password your user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eight characters of random letters.  Th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together with the SET_PASSWORD command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ssword your bulletin board login account.  Som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CBoard 15.0 for example) can force you to chang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at different times.  These two script commands 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changes your password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password is assigned to the @PASSWORD@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[seconds]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USE command will pause execution of the scri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.  If you do not use a [seconds] argument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will pause until you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"string"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play the ANSI music enclosed in "str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C's internal speaker (if the MUSIC switch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&lt;text&gt;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ipt command will display a boxed prompt for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in the middle of the screen containing &lt;tex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_FILE &lt;filespec&gt; &lt;conference&gt;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_FILE command will let a script add a file reque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ile request list.  &lt;filespec&gt; is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download and &lt;conference&gt; is the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here the file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_SETFILE &lt;filespec&gt;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tells 1stReader to read &lt;filespec&gt;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requested from the NEWFILE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_NEXT     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_NEXT reads &lt;filespec&gt; (used by REQ_SETFILE)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file request in &lt;filespec&gt;.  You can find out if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found by REQ_NEXT by using the REQ_DO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_DONE         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set to TRUE if 1stReader cannot loc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equest in the file set by REQ_SETFILE. 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n a IF-THEN statement to stop rea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_CONF         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set to the conference number tha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file to download.  If REQ_CONF is set to ZERO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file is located in the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_SET      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Q_SET command will set a flag in &lt;filespec&gt; that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that @REQ_FILE@ has been download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          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LIES function will check to see if a @BBSID@.RE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in the packets subdirectory.  Use this func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F statement to determine if replies are on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[label]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TURN command returns execution of the 1stReader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command after the calling GOSUB command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optional [label] then execution resume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following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&lt;script filespec&gt; [label]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UN command lets you load a new script into 1stRea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the optional [label] then execution will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_FLAG &lt;filespec&gt; &lt;byte_num&gt; &lt;ON|OFF&gt;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ipt command compliments the FLAG function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, except this command will either turn the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byte_num&gt; located in &lt;filespec&gt; to ZERO (for OFF) or to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ON).  You can use this command to set a flag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file so scripts can branch depending on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&lt;byte_nu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_PASSWORD 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to be used along with the NEW_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generate a new password for your login accou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_PASSWORD command writes the new password cre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to your dialing directory entry.  Other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would NOT be saved by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&lt;filespec&gt;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W command will display a short text fil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difference between the SHOW and LIST command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OW command loads the text into memory and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using the help screen while LIST will display any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the internal lis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&lt;value&gt;   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ITCH function lets you query the 1stReader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  You can then use an IF statement to tak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on the way a particular switch is set.  &lt;valu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    Switch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Advanced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Use book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External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 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 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  Auto lis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Sor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    Random tag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   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      Multi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      Us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       Auto position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       FIDO tag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       Use DTR to han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       PostLink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6       Load 1ST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       Top of form o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       Debug scrip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9       Log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       Save new file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1       SuperShell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2       SuperShell to 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       Skip messages you hav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4       Terminal alar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       Sort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6       Large messag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7       Using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8       Lock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9       Auto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       Show packet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1       Trim quo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       Disable ANSI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3       Quick scan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4       Clear input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5       Ask on ANSI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6       Skip messages from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you may use the IF NOT condition to see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switch has been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   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L command does not have any arguments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e user into an immediate terminal mode. 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mode and return to the script press ALT+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SE            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ipt command has no parameters...it is used to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systems from the standard 'text' display mod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erse' display mode.  This makes it possible for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s to be 'language independent' and work on all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The price you pay is that you also give up se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text prompts and instead see only  TXT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"string"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MIT command will transmit "string" to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; "string"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orks just like the TRANSMIT command excep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embedded spaces are converted into semi-colon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RANSMIT; "Mark Herring" would be convert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rk;Herring".  This command can be used to log into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quire semi-colons for a single-line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4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OUT &lt;seconds&gt;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OUT command sets the number of seconds that must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ceiving data from the remote system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will transmit a carriage return.  This command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tch situations where you might be sitting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mand?" prompt on PCBoard yet the script may not catch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disable the TIMEOUT completely use a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&lt;filespec&gt;                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LOAD command will upload &lt;filespec&gt; using the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"prompt string" [seconds]             Type: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ITFOR command scans incoming text for "prompt strin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"prompt string" has been found execution of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.  [seconds] is an optional value that can b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ommand so that WAITFOR only waits for [seconds]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mpt string" to be found.  If [seconds] pass wit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finding "prompt string" execution of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can for more than one value by separating th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"|" bar characters.  For example, WAITFOR "Yes|N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wait for either "Yes" or "No" to be received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test which value was received by using the FOUND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DAY                                       Type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EEKDAY function returns the day of the week in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.  Sunday=1, Monday=2, Tuesday=3, Wednesday=4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rsday=5, Friday=6, Saturday=7.  You can use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IF function to find out which day of the week to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ls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@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maintains special @variables that can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s.  Here is a list of variable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BSNAME@               The nam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USER@                  The name of the LOGIN fiel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ASSWORD@              The password field in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YSTEMDIR@             Location of the 1stReade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ACKETDIR@             Location of th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LDIR@                 Location of the fil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REPDIR@                Location of the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ROGDIR@               Location of 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ANGAUGE@              The language version fiel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BBS record.  If the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 is set to "0"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riable will be set to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QMAIL@                 This variable is set to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door comman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OMMAND@               This variable will check to se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reply packet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ploading.  If a packet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n "U;D" is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riable.  Otherwise, "D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CONFERENCE@            The conference number fiel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BBS record. 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d to join a conferenc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ing the mail door if i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called from anoth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ATE@                  Replaced with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IME@                  Replaced with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GRAPHICS@              Set to "Y" if you have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phics for this BBS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IRST@                 Set to the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REQ_FILE@              Filespec read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quest file set by REQ_SET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interprets two special characters for valu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is a carat "^".  1stReader will conv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haracter, if alphabetical, into a CONTROL sequ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"^G" will ring a bell or "^M" is a 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"X'" to convert any hexadecimal value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haracter.  For example, "X'1B" converts into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 and T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contains 1stReader features and hints tha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ecessarily fit into any of the other areas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.BIN and .B1N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can display .BIN files created by THEDRAW.  1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upports what we call ".B1N" (Bee One Enn) file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1N file contains TWO .BIN files copied together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0 bytes of the file (or the first .BIN file)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version of the screen display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00 bytes (or the second .BIN file) contains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  You can create a .B1N file by creating two .B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THEDRAW and then copying them togeth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prompt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TEST.B1N+MONO.BIN+COLOR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displays the monochrome version of the fil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 switch is turned OFF.  Otherwise, th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find .BIN and .B1N files when look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CALL files.  The order of the sear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A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B1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ELCOM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tartup 1stReader it will look for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in the system subdirectory.  This can be a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reated by the user.  WELCOME.ASC, WELCOME.A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.B1N, WELCOME.BIN and WELCOME.GIF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KEYBOARD.$$$ from the internal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hell to a program while inside 1stReader'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and KEYBOARD.$$$ is created, then KEYBOARD.$$$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d into the text at the current cursor locati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turns to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lets third-party developers create "Use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ooks" so they can pass back Usenet addresse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.  Of course, there can be hundreds of uses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Print and Post-Print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pre- and post-printing initialization stri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by using our 1STTEXT.EXE editing progra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which is available on our customer support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use our DLXTEXT.EXE program too) lets you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#282 is reserved for any printer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quire.  Record #283 is reserved for any post-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you require.  If you need to send more than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o the printer you can tell 1stReader to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from a file.  Use "FILE=&lt;filespec&gt;" in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82/#283 and 1stReader will read &lt;filespec&gt; for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#273 in 1STTEXT is used to declare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on your system.  Currently, it defaults to "PRN"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nd printer output anywhere you wish by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#2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OWN hel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"over-ride" the internal help screens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in 1stReader by creating your own HELP.xxx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xx" corresponds to the help record number.  You ca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help files for a BBS by storing them in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Or, you can globally affect the fil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ing them in the SYSTEM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is network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multiple users from one copy of 1stReader kep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twork.  Or, you can let family members keep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s without requiring multiple copies of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you need to do is to create separate subdirecto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.  You could name them C:\1ST\JOHN, C:\1ST\BI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You can even place them on separate drives if you w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subdirectory MUST have a copy of 1ST.SE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.KEY in order to work.  1stReader will create uniqu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BS subdirectories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find the 1stReader system files, you need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environment variable "SET 1ST=C:\1ST\" (chang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oint to your 1stReader SYSTEM location)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.  This lets 1st find the files it nee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ver a networked system.  Remember, you mus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the program by typing C:\1ST\1ST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ICE: YOU *MUST* PURCHASE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STREADER FOR EACH USER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USED IN A BUSINESS.  IT IS A VI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OUR LICENSE AGREEMENT AND COPYRIGHT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ALLOW MULTIPLE USERS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STREADER USING THE SAME 1ST.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o families:  We consider 1stReader to be 'mar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ty'.  Any family member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ves under your roof may us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of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.ASC, GO.ANS, GO.BIN, GO.B1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manager, after you select a subdirectory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finds any of thes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they are immediately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a behind this feature is to allow archived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services" that are sent by some mail systems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wn "introduction" when used with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about services and 1stReader.  Offline games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easy to create using 1stReader's service cap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game can use one of these GO display files to wel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the game.  If a READ.ME file is fou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then that file is automatically display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(game news or rules could be posted here).  Final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ovide a GO.BAT file so all the user has to do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game is to click on the "GO" button.  Your gam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hen write any files that are needed to be sent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l system by storing them inside the REP-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The contents of this subdirector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into the .REP mail packet and transmitted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terested in creating offline games for u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systems that support services and 1stReader, please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customer support system a call.  We'll be happy to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verything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via games could be a good example of an offlin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DOORWAY ON and DOORWAY OFF m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ll a bulletin board system using Doorway 2.22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shall Dudley then 1stReader can automatically switch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ut of 'Doorway mode' while connected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way 2.22 transmits codes that 1stReader watches f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ound, turns 'Doorway mode' ON or OFF for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is feature requires use of Doorway 2.22 (or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ader"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s "Header" files that can be used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whenever you enter a message.  I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ADER.HDR" is found in either the BBS o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, then 1stReader will read it and copy i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op" of your reply.  You can use any @variable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lso looks for the text "�HEADER:&lt;name&gt;"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If this text is found and &lt;name&gt;.HDR exis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BBS or SYSTEM subdirectories, then 1stReader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eader file instead to begin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have separate "Header" files for public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messages.  1stReader will determine whi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depending if you are replying to a public or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.PUB -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.PRI - Privat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, this is a good candidate for your 1ST-TIME.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 sensing dialog bo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defined the dialog boxes to use the same colo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background, 1stReader switches to a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in the dialog box automatically so the box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 out.  If your background is white (and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) then light blue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k" and "Cancel" butt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mouse then 1stReader will plac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s inside keyboard dialog boxes.  They do not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if you are not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 John Hancock fan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lways supports the famous "DOS:JH3" taglin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call John Hancock from inside 1stReade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 to use a lot of taglines in the internal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, picking out that single "DOS:JH3" tagline could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, create yourself a "picklist" for use at the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when saving a message by arrowing into this fiel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+F8.  Use this entry for your pick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TLE=Tag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:JH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8] to call up the picklist.  When you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S:JH3" from the list 1stReader will call John Hanc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nd pass the tagline to you. 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the "DOS:" command in taglines.  If this str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en 1stReader will shell to DOS and exec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mmediately after "DO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ized conference .BAT, .BTM, .CMD and .L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reate files using these extensions, but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conferences, then these files are active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6] (for .BAT files), [F7] (or .CMD files) or [F8]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LS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s you create specific files that only work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joined a particula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DOOR.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1stReader finds a DOOR.ID inside the QWK mail packe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"CONTROLTYPE =" is found inside, then, when you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op conferences using 1stReader, it reverts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ld" method of writing one message at a time to add or dr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erence.   This method is provided for backw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older mai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wnload files from 1stReader's internal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or from your favorite terminal program, 1st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nvoke the file manager and take you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subdirectory when you exit the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lets you manage the files you just downloa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sign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provides you with a "signature" field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lace your name on the bottom of messag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you may find you need more lines in your sign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might like to incorporate graphics.  1stReader l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"SIG=&lt;filespec&gt;" as a signature.  This tells 1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for the file &lt;filespec&gt; in the BBS subdirectory 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subdirectory.  If found, the file is im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nto you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sign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having only one signature can be a limi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lets you have up to 100 signatures per system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hem.  The trick is to use the Picklist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entering your name in the signature fiel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"NAMES.LST".  Then, press the ALT+F8 key to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list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TLE=Sign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rky,Spar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mail Support,Qmai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 signature,SIG=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ave the message you'll be asked to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you wish to use.  Notice the "SIG=NAME1" entr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ick that entry 1stReader will use the file "NAME1"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the "1ST"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1stReader finds the file "1ST" inside a mail packe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is file to the user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elcome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is provided so sysops can pass information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ffline mail users that might not apply to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"online"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Super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ot turned SuperShell ON in Setup's "Switch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nd you attempt to shell to DOS with less than 125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emory available, 1stReader will automatically inv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hel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5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standard serial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support nonstandard COM3 and COM4 setup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as they do not use the "high" interrupts. 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COM3: and COM4: to use the industry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, but you can override this by using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se Address,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ase Address" is the base address of the port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adecimal.  "IRQ" is the interrupt request line valu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uses the industry standard addresses simply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3" or "4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ote that 1stReader supports the "%4" parame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upload and download commands too.  This parame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with the Base Address,IRQ value so QSZ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rtx="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mmands supported in DOOR.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use these commands if found in a DOOR.I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into a QWK mail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XEDCASE =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TAG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MIXEDCASE = YES" is found then the user will b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ress messages using upper and lower case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"FIDOTAG = YES" is found then messages lef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automatically use Fido-compliant tag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"Fido" taglines "on the fly" by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"@FIDO@" in your replies if you wish. 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utomatically leaves Fido-compliant taglines if it fi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Fidonet address in the tagline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Fido-compatible tearline then 1st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your tagline for any characters higher than ASCII 1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found, replace them with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is restri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not list files that end with a .COM, .EXE, .OVL, .ZI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RC, .ARJ, .LHA or .ZOO file extensions from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ocomm-named packets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automatically find mail packets that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using Robocomm's "nPACKET.QWK" format.  "n"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number received for the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AIL4 is assu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orget to enter the DOOR command in the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's dialing entry then 1stReader will defaul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MAIL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button mic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 three button mouse you'll find that clic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ddle mouse button will "ping pong" the mous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upper screen and mouse buttons on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This feature works in th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managem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message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 packet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PACE BAR and SHIFT+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s use of the space bar as a method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mail packet.  You can use nothing but the spa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messages once you have selected the "Read" butt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ead message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1stReader on a laptop check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+ENTER key combo.  On laptops it can be hard fi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gDn key.  If you hold down SHIFT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1stReader will think you pressed the PgD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those 'questionable' tag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lace a question mark as the first character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, 1stReader will ask you to confirm use of the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helps protect you from using 'questionabl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s you might use in personal messages but not in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Hotkey' your .CMD and .LST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'hotkey' support for your .CMD and .LST fil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the character "�" (ASCII 175) directly *IN FRONT*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you wish to use for the hotkey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strip the "�" character from the string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turned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ields are acce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ields are accessible through the @API$(xxx)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eld entries are numbered starting with field #1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your screen.  The @API$(xxx) function lets you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field by using @API$(201).  The second fiel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cessible by using @API$(202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lets you pass field entries that ar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creen to a shelled application.  Remember tha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only return the field entries for the 'curren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the current screen does not contain any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, the @API$(xxx) function returns a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 can use Qmail Door in DOS using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wn a copy of our Qmail Door you can have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for new mail and upload replies by using the $$MAIL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$$REPLY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$$MAIL.BAT fil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/USERSYS;&lt;first&gt;;&lt;last&gt;;PWRD:&lt;password&gt;;TPA:QMAIL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cb\qm4\qmail4 U;D;Y;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/READ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$$REPLY.BAT file sh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/USERSYS;&lt;first&gt;;&lt;last&gt;;PWRD:&lt;password&gt;;TPA:QMAIL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pcb\qm4\qmail4 U;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/READ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irst&gt; is your first name used to log into your PC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&lt;last&gt; is your last name.  &lt;password&gt;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you use to log into your PCBoard system. 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edit these batch files to change the location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subdirectory.  These batch files only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1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opy these batch files into the 1stReade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for your system and when you later selec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rom 1stReader's menu, you'll go through DO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your mail packets instead of call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haracters in .LST files and KEYBOARD.$$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lets you use control characters in your pick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 KEYBOARD.$$$.  If you would like to force a 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you can use "^M" at the end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when you use picklists and KEYBOARD.$$$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try field, the carriage return is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by 1stReader.  This feature lets you forc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hile in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DIAL.SCR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cript file can be used to dial a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lace of 1stReader's internal dialer.  The idea beh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ing this script file is to allow users to make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 calls using SPRINT, MCI or other long 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s that require additional acces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$$DIAL.SCR inside the SCRIPTS subdirectory will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to use the script file everytime it calls a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if it is long distance or not.  We recomme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lace this file inside the individual BBS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for bet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bulletin board systems sup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now has the ability to use different scrip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alling bulletin board systems.  This means that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alling a Wildcat!  system you can tell 1stRead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ldcat! scripts.  By default, 1stReader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/Qmail Door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s in the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character "{" in your modem init stri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where a carriage return is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.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 can include a file named SERVICES.NEW in the QWK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 and 1stReader will display it when the user sel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Services' button.  This file is intended to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users an introduction to the servic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all entry fields with one keystr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it might handy to clear out ALL of the entry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creen at one time.  The ZIPPY scan screen is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- you might have saved default values but this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search for totally different keyword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clear out all of the entry fields at one time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RL key and while holding it down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All of the entry field values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Z supports 'crash-recovery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ere downloading a file from a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download was interrupted before the transmiss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, you can simply request that the BBS send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1stReader will resume the transmission where it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'crash recovery' is not supported while dow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different dialing prefixes to telephon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bulletin board systems use different 'hunt groups'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group requires use of dialing prefix #1 and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might require prefix #2.  You can tell 1stReader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 to use by using "Px nnn-nnnn" as the tele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"P2 555-1212" would tell 1stReader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prefix #2 for this telephone number eve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prefix #1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you can also tell 1stReader to execute a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ONE particular number before dialing the number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 you need to enter the name of the script file (.S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sumed) in the phone 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SCRIPT|555-12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umber would force 1stReader to execute "SCRIPT.SCR"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xists) before dialing "555-1212"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interrupts from DOS command lin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ell 1stReader to access a system interrupt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DOS command.  The idea behind this feature is to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uture TSRs that might be written to help the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entially, this gives 1stReader a 'DLL' capability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a TSR could be loaded before running 1stRead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s the reader display a message in a totally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 than the method built into 1stReade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feature that was available in our legendary 'QPro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mail reader we wrote back in 1989 (but never mad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et).  We used it to add some rather inter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to QPro later and we wanted to incorporat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future use in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how you do it.  If the DOS command starts with "INT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1stReader knows we're going to call an interrupt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elling to DOS.  You can pass register data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:$80 AX:$0601 BX:$0700 CX:$0101 DX:$1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"$" before a number indicates the number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idecimal number.  If the "$" is missing then the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cimal value.  The reader will then execute the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the value of register AL in API(234).  Also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pairs are loaded into the API so they can be 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xecution of the 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access an interrupt from any batch file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1ST: INT:$80 AX:$0601 BX:$0700 CX:$0101 DX:$19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rupt will execute and then the batch fil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any test on any of the register pairs (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back into the A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TEXT record #350 has been reserved to hold an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at is executed immediately after loading a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#351 has been reserved to hold an interrupt cal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ecuted just before a message is displayed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#351 can be used to display a message in a to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manner from 1stReader.  You can pass back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scan code in the AL register to the program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=0 then the message is displayed normally.  Otherwise, 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scancode and the reader uses it as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the key in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NLY address interrupts $80 through $E9. 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ny BIOS or DOS interrupt.  Note that interrupt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e called from CMD and batch files (or recs #350/#351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TEXT)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PLPS support is now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can support practically *ANY* file typ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 this feature, 1stReader now supports NAPLP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provided a NAPLPS kit on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le named NAPLPS.ZIP) that easily installs into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vides your system with the ability to display NAP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e file manager and *anywhere* a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You can now include NAPLPS files in QWK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PLPS is a graphics standard that was created 10 years ag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 it used often on cable TV systems.  It lets fai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graphics images be transmitted in very small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y do not have the resolution offered by GI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occupy 1/10th the disk space, or even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udy the NAPLPS.ZIP kit to see how we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PLPS support.  It is VERY easy to add suppor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for virtually any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emporary changes to your 1stReader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DVANCED FEATURES turned ON then 1stRead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e changes you made 'in memory' and not relo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ettings if you decide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anently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support from the terminal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this entry into your $$1ST.CM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 tag,MACRO=---^M � Manual tagline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in the terminal mode and press the F7 ke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Manual tag" from the menu, presto!  You ge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CONFIRMATION'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is used for you to enter any information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require to confirm it is you who is calling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ildCat systems will sometimes ask you to ente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 to confirm it is you.  Other systems might a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ther's maiden name.  This field is limited to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lso supports the #CONFIRM@ script variab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contains the information held in the confi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o it can be transmitted back to the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h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COPY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long message replies are split up, sometim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nice to have the beginning of the message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extra messages created by 1stReader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ong message contains a Usenet address header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nice to have 1stReader automatically copy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extra messages it chops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".COPY" on a line by itself in your reply and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py any text above it into the 'split'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The actual ".COPY" does not get sa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ply, so if you later re-edit the message, you must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back in yourself.  A must-have for heavy Usenet user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!  You may copy only up to 25 lines of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utomatically aborts a scrip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dialing a system and get three 'Call Faile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in a row without a 'Busy' being encountered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borts calling the bulletin board system fig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is not answ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list not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only display the "F8 = Picklist" if you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ice mode.  It takes some disk accessing to figure out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list exists and we reasoned that if you're an exper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ere the picklists are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quickly through larg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croll 100 lines at a time (both up and down)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essage by holding down the CTRL key at the same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PgUp or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ng some .CMD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the term &lt;BBS&gt; into any CMD command file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t selected a BBS yet from the opening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not display the command in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View capture file,#API$(28)#API$(10).CAP &lt;B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means that if you haven't selected a BBS ye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not be displayed in the command menu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use the term &lt;ADV&gt; in your CMD files.  If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 turned on the "Advanced Features" switch the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at include &lt;ADV&gt; will not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a file inside your system's PATH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s the "&lt;PATH&gt;" variable in filespec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ells 1stReader to search the system's PATH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it locat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&lt;PATH&gt;COMMAND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would tell 1stReader to search all sub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PATH" DOS environment variable until COMMAND.COM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  1stReader then sets the full filespec to this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:\COMMAND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 moves files automatically into the BBS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moves the WELCOME, BBS news and GOODBYE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BBS subdirectories.  This lets offline mail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send these files out when they are updated.  This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BS does not need to send a WELCOME.GIF with every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downloaded from a mail system. 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once and as long as it is not upd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, it never needs to be s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6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 immediately after an upload or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s the CTRL+PGUP and CTRL+PGDN keystr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the terminal mode.  These keystrokes work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and PGDN do (upload or download a file) but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the CTRL key at the same time it tells 1stRea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up the connection after returning from Q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any times have you started a long file transfe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tem and didn't want to have to wai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o be over in order to disconnect from the system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use this feature and after the file transfer is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utomatically be disconnec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1stReader API after a DO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always read the 1stReader API from a DOS cal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@variables to display contents of the API.  N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update the API in a DOS shell by creating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API-NEW.$$$.  This file contains one entry per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API$(nnn)="xxxxxxxxxxx"    '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API&amp;(nnn)=xxxx             '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API(nnn)=xxxx              '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also adds support for the @PASS(nn) variab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.  The @PASS variables are setup to let 3rd par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pass info from one application to another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stReader API itself.  Up to 20 variables are al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net message head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display up to 50 characters of the FRO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fields from a Usenet message header.  If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longer than 50 characters you can scroll the headers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ight with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now automatically detects a Usenet source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gateway (as long as a valid "Message-Id" field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) and will use USENET.HDR in any new message or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7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sign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se an alias name in your replies then API(19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ways set to "1".  It can be set to "2" if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entry was used to save the message or "3" if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variable in your signature filespec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ve 1stReader point to different signatures bas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entry used to save the messag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=NAME.#API(1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et you use "NAME.1" for your normal signat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AME.2" for alias #2's signature and "NAME.3" for alias #3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lick a mouse button and the mouse is positio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per left corner of the screen, the virtual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  This was done to help disabled users with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ger select the virtual keyboard.  You can also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keyboard by pressing the LEFT and RIGHT mouse butt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RA FEATUR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s the $$EXTRA.CMD command menu.  It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e to offer sysops a way to add extra command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to help further its functions.  While pressing F7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available, novices might not know about it.  S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tra features" mouse button has been added to the "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lick on this button 1stReader will look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$EXTRA.CMD command menu file (which is designed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command menu file).  1stReader will look in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first for the file, and if not found, 1s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in the \1ST subdirectory.  If $$EXTRA.CMD is not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$$1ST.CMD is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additional add-in features found in 1stRead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dd just about anything to the system now.  New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look like they are an integrated part of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7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files directly from a .CM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s the "DISPLAY=&lt;filespec&gt;" statement in 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s.  If you use this command in place of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hen 1stReader will display &lt;filespec&gt; on your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ait for you to press any key to continue. 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.ASC, .ASC, .BIN, .B1N and .GIF files. 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deal if you wish to add a 'boss screen' to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$&lt;macro&gt;' now available in ANSI files and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can now use the following commands from insid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r messages to do the following commands.  Use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LINK ON/OFF        $BLINK OFF will let 1stReade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igh intensity backgrounds in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.  $BLINK ON turn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pability off and turns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USIC ON/OFF        Turns music ON or OFF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switch DOS NOT change th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SETUP that controls ANSI mus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switch MUST be turned 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se commands to work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s reset the internal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mulator's music flag so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ed ESC to turn music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can reset the switch, or tur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OP xx              These commands set the top, botto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OTTOM xx           left and right margins for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EFT xx             screens.  Note that you mus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IGHT xx            exceed the margins for 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SET nn &lt;text&gt;      These commands will take &lt;text&gt;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SET nn &lt;text&gt;      set itinto a blank string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ENTER nn &lt;text&gt;    "nn" characters long.  $LSET will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string&gt; to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ank string.  $RSET sets &lt;string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ight side of the blank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CENTER will center &lt;string&gt;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ank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OCATE row,col      Positions the cursor to row,co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7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IF &lt;filespec&gt;      Displays a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AP &lt;filespec&gt;      Displays a NAPLPS file (if NAPLP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ME &lt;filespec&gt;      Plays a .MME, .VOC or .CM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rough your sound card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ltimedia is turn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ng color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support the "@x??" color code.  If "??"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1stReader uses the current color attribute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oint where the text is go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S.L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displaying the BBS news, 1stReader will look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read it if found.  The file contains other file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hould be displayed to the user.  It can als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s if the entries begin with the string "DOS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works well for new user setups - the sysop can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programs that give the user a guided tour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ACHED.L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will look for an ATTACHED.LST file inside a QW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packet and moves the attached files from the WORK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DOWNLOAD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ome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save 124,504 bytes of disk spac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1ST.B&amp;W file if you always have the "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" switch turned ON.  If you always use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then you can delete 1ST.CL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7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stReader install program (INSTALL.EXE) is much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 simple installation program.  It has its own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cript langague that lets you program inte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ations, menus and all sorts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"1stTutor" button from the opening menu to se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nstration of INSTALL's capabilities.  See "INSTALL.DO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mplete list of command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offline help for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Reader can access help for a bulletin board system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in the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presses the [F10] key from the keyboard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er searches for the file &lt;name&gt;.INS or &lt;name&gt;.H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&lt;name&gt; is the name of the script used to call the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).  If &lt;name&gt;.INS is located then 1st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s to the INSTALL program to run the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&lt;name&gt;.HLP is displayed from within 1st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s can create their own custom HELP files by copying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ir .BBS files.  1stReader will automatically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when reading the .BB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ge 7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